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landsia ‘Silver Spike’</w:t>
      </w:r>
    </w:p>
    <w:p>
      <w:pPr>
        <w:pStyle w:val="Normal"/>
        <w:rPr/>
      </w:pPr>
      <w:r>
        <w:rPr/>
        <w:t>Breeder John Arden, Cal, USA circa 2000  Named by Bob Hudson, Qld, Australia</w:t>
        <w:br/>
        <w:t>T. beutelspacheri x ?</w:t>
      </w:r>
    </w:p>
    <w:p>
      <w:pPr>
        <w:pStyle w:val="Normal"/>
        <w:rPr/>
      </w:pPr>
      <w:r>
        <w:rPr/>
        <w:t>Originally sourced from John Arden by Bob Hudson, Qld, Australia as T. beutelspacheri in ca 2005. Chris Larson, Vic, Australia also sourced a plant from Pam Koide Hyatt, Cal, USA as T.beutelspacheri hybrid in 2008. Pam later advised that she received the seed from John Arden. No further detail on origin of plant or who identified it. </w:t>
        <w:br/>
        <w:t>Both plants appear to be the same when in flower. Sometimes a branched spike but also a single spike when flowering at a smaller size. It appears to breed true from seed. After anthesis the floral bracts can get a reddish tinge.</w:t>
        <w:br/>
        <w:t>Plants dimensions: 30cm high, 43cm wide , flowering to 36 cm, fertile branches 20 cm long</w:t>
        <w:br/>
        <w:t xml:space="preserve"> Previous names in Australia T.beutelspacheri Single Spike and T.beutelspacheri hybrid. </w:t>
      </w:r>
    </w:p>
    <w:p>
      <w:pPr>
        <w:pStyle w:val="Normal"/>
        <w:rPr/>
      </w:pPr>
      <w:r>
        <w:rPr/>
        <w:t>Reg Doc by Chris Larson 10/2012 </w:t>
      </w:r>
    </w:p>
    <w:p>
      <w:pPr>
        <w:pStyle w:val="Normal"/>
        <w:rPr/>
      </w:pPr>
      <w:r>
        <w:rPr/>
      </w:r>
    </w:p>
    <w:p>
      <w:pPr>
        <w:pStyle w:val="Normal"/>
        <w:rPr/>
      </w:pPr>
      <w:r>
        <w:rPr/>
        <w:t>Details received from Pamela Koide-Hyatt, March 2013</w:t>
      </w:r>
    </w:p>
    <w:p>
      <w:pPr>
        <w:pStyle w:val="Normal"/>
        <w:spacing w:before="0" w:after="240"/>
        <w:rPr/>
      </w:pPr>
      <w:r>
        <w:rPr/>
        <w:t>This plant is associated with our stock number TX111.  Several plants were sold with the label which said "T. beutelspacheri hybrid" or T. beutelspacheri x capitata hybrid (006) Arden"  For reference-T. capitata hybrid (006) is a John Arden capitata hybrid.</w:t>
        <w:br/>
        <w:br/>
        <w:t xml:space="preserve">After reviewing my records here is the history: </w:t>
      </w:r>
    </w:p>
    <w:p>
      <w:pPr>
        <w:pStyle w:val="Normal"/>
        <w:tabs>
          <w:tab w:val="left" w:pos="720" w:leader="none"/>
        </w:tabs>
        <w:spacing w:before="100" w:after="100"/>
        <w:ind w:left="1440" w:hanging="360"/>
        <w:rPr/>
      </w:pPr>
      <w:r>
        <w:rPr>
          <w:rFonts w:eastAsia="Symbol" w:cs="Symbol" w:ascii="Symbol" w:hAnsi="Symbol"/>
          <w:sz w:val="20"/>
          <w:szCs w:val="20"/>
        </w:rPr>
        <w:t></w:t>
      </w:r>
      <w:r>
        <w:rPr>
          <w:rFonts w:eastAsia="Symbol" w:cs="Symbol" w:ascii="Symbol" w:hAnsi="Symbol"/>
          <w:sz w:val="20"/>
          <w:szCs w:val="20"/>
        </w:rPr>
        <w:tab/>
      </w:r>
      <w:r>
        <w:rPr/>
        <w:t xml:space="preserve">In early 1990's, I made several cross onto one T. beutelspacheri spike.  </w:t>
      </w:r>
    </w:p>
    <w:p>
      <w:pPr>
        <w:pStyle w:val="Normal"/>
        <w:tabs>
          <w:tab w:val="left" w:pos="720" w:leader="none"/>
        </w:tabs>
        <w:spacing w:before="100" w:after="100"/>
        <w:ind w:left="1440" w:hanging="360"/>
        <w:rPr/>
      </w:pPr>
      <w:r>
        <w:rPr>
          <w:rFonts w:eastAsia="Symbol" w:cs="Symbol" w:ascii="Symbol" w:hAnsi="Symbol"/>
          <w:sz w:val="20"/>
          <w:szCs w:val="20"/>
        </w:rPr>
        <w:t></w:t>
      </w:r>
      <w:r>
        <w:rPr>
          <w:rFonts w:eastAsia="Symbol" w:cs="Symbol" w:ascii="Symbol" w:hAnsi="Symbol"/>
          <w:sz w:val="20"/>
          <w:szCs w:val="20"/>
        </w:rPr>
        <w:tab/>
      </w:r>
      <w:r>
        <w:rPr/>
        <w:t xml:space="preserve">Plants that were pollinated onto the T. beutelspacheri were-T. capitata hybrid (006) Arden, T. xiphioides, (T. balbisiana x fasciculata), T. capitata rubra, T. chiapensis, and T. fasciculata (Arden).  T. fasciculata (Arden) means that I acquired this clone from Arden. </w:t>
      </w:r>
    </w:p>
    <w:p>
      <w:pPr>
        <w:pStyle w:val="Normal"/>
        <w:rPr/>
      </w:pPr>
      <w:r>
        <w:rPr/>
        <w:t xml:space="preserve">A notation on the seed Tray map (dated 6/6/96) indicates that the seed were mixed up and placed on the tray together.  So any of these possible crosses could have occurred.  When the plants grew up enough to be potted, the </w:t>
      </w:r>
      <w:r>
        <w:rPr>
          <w:b/>
          <w:bCs/>
        </w:rPr>
        <w:t>only</w:t>
      </w:r>
      <w:r>
        <w:rPr/>
        <w:t xml:space="preserve"> information that went on the label was:</w:t>
      </w:r>
    </w:p>
    <w:p>
      <w:pPr>
        <w:pStyle w:val="Normal"/>
        <w:spacing w:before="0" w:after="240"/>
        <w:ind w:left="1440" w:hanging="0"/>
        <w:rPr/>
      </w:pPr>
      <w:r>
        <w:rPr/>
        <w:t>"T. beutelspacheri x capitata (006) Arden", and it was given our stock number TX111, and all the plants looked similar.</w:t>
      </w:r>
    </w:p>
    <w:p>
      <w:pPr>
        <w:pStyle w:val="Normal"/>
        <w:rPr/>
      </w:pPr>
      <w:r>
        <w:rPr/>
        <w:br/>
        <w:t>This would mean that T. beutelspacheri was the seed parent and T. capitata (006) Arden was the pollen parent.  Again, T. capitata (006) Arden was actually a T. capitata hybrid that Arden made.  As the plants grew up, it was apparent that there was no T. capitata in them.  Instead of checking the records to verify what the cross might have been, someone changed the labels to "T. beutelspacheri" and/or T. beutelspacheri hybrid (Arden).  Therefore it was thought that Arden made the cross. But that is incorrect.</w:t>
        <w:br/>
        <w:br/>
        <w:t xml:space="preserve">I spoke with John Arden and he has no recollection of making the cross.  I do recall giving John some of the seed as T. beutelspacheri, which might explain how Bob Hudson acquired them.  After investigating my records it is clear that I made the cross in approx. 1994, and that the pollen parent is T. chiapensis.  </w:t>
        <w:br/>
        <w:br/>
        <w:t>As the plants have bloomed, it is clear that the only possibility is - T. beutelspacheri x chiapensis.</w:t>
        <w:br/>
        <w:br/>
        <w:t>Spikes and color: When the plants have bloomed small, they will have only one single spike.</w:t>
        <w:br/>
        <w:t xml:space="preserve">This year the plants are larger than ever and have a branched spike.  This year, they are also erect.  Sometimes they are slightly pendant as in T. beutelspacheri. </w:t>
        <w:br/>
        <w:t xml:space="preserve">I grow them in fairly strong light, and you can see that they do color, but it takes quite a while for them to color.  They start off whitish/silver and progress to slightly pink with a tinge of yellow.  </w:t>
        <w:br/>
        <w:t>The foliage is lepidote.</w:t>
      </w:r>
    </w:p>
    <w:p>
      <w:pPr>
        <w:pStyle w:val="Normal"/>
        <w:rPr/>
      </w:pPr>
      <w:r>
        <w:rPr/>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3"/>
    </w:pPr>
    <w:rPr>
      <w:rFonts w:ascii="Times New Roman" w:hAnsi="Times New Roman" w:eastAsia="Times New Roman" w:cs="Times New Roman"/>
      <w:color w:val="auto"/>
      <w:kern w:val="2"/>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59:00Z</dcterms:created>
  <dc:creator>Unknown</dc:creator>
  <dc:description/>
  <dc:language>en-US</dc:language>
  <cp:lastModifiedBy/>
  <cp:revision>1</cp:revision>
  <dc:subject/>
  <dc:title/>
</cp:coreProperties>
</file>